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0" w:after="0"/>
        <w:ind w:hanging="36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3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>4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>5 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rPr/>
      </w:pPr>
      <w:r>
        <w:rPr>
          <w:sz w:val="28"/>
          <w:szCs w:val="28"/>
        </w:rPr>
        <w:t>6 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7 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8 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9 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10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11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12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13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5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16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7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8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19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21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>22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24 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25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26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28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29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30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32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33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34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35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36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38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39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>41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4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4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4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8:00Z</dcterms:created>
  <dc:creator>poznjakova</dc:creator>
  <dc:description/>
  <cp:keywords/>
  <dc:language>en-US</dc:language>
  <cp:lastModifiedBy>poznjakova</cp:lastModifiedBy>
  <dcterms:modified xsi:type="dcterms:W3CDTF">2011-06-3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